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ТКРЫТЫЙ ЧЕМПИОНАТ СВЕРДЛОВСКОЙ ОБЛАСТИ ПО АРМСПОРТУ СРЕДИ  ВУЗОВ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вердловская область, г. Екатеринбург, 20 -21  апреля 2012 г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Количество участников: 229, </w:t>
            </w:r>
            <w:r>
              <w:rPr>
                <w:rFonts w:cs="Arial Narrow" w:ascii="Arial Narrow" w:hAnsi="Arial Narrow"/>
                <w:sz w:val="18"/>
                <w:szCs w:val="18"/>
              </w:rPr>
              <w:t>из них мужчин-155, женщин-74.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 команд:13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рГУПС, УрФУ, УрГЮА, УГГУ, УГЛТУ, УрГСХА, УралГАХА, УрИГПС  МЧС, РГППУ, УрГПУ, УрГЭУ, РМАТ, ГУ.</w:t>
            </w:r>
          </w:p>
        </w:tc>
      </w:tr>
    </w:tbl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948"/>
        <w:gridCol w:w="2242"/>
        <w:gridCol w:w="906"/>
        <w:gridCol w:w="906"/>
        <w:gridCol w:w="906"/>
        <w:gridCol w:w="907"/>
        <w:gridCol w:w="907"/>
      </w:tblGrid>
      <w:tr>
        <w:trPr>
          <w:trHeight w:val="33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</w:t>
              <w:softHyphen/>
              <w:t>-фика-ц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ъект РФ, Город, Команд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вая ру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вая ру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ма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ов</w:t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чк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5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993"/>
        <w:gridCol w:w="2268"/>
        <w:gridCol w:w="850"/>
        <w:gridCol w:w="992"/>
        <w:gridCol w:w="885"/>
        <w:gridCol w:w="891"/>
        <w:gridCol w:w="8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Ляпкин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ту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Емельянова Д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оробьева Людми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Черемных Крис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Назарова Елиза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аврильева Вале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бинина Екат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аязитова Дил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55 кг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1"/>
        <w:gridCol w:w="1035"/>
        <w:gridCol w:w="2268"/>
        <w:gridCol w:w="809"/>
        <w:gridCol w:w="1033"/>
        <w:gridCol w:w="851"/>
        <w:gridCol w:w="850"/>
        <w:gridCol w:w="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Ермакова Надеж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шапова Зил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умбатова Гуна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ныкаева Ан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Третьякова Ир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алимзаде Ег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еченкина Анже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Логинова Натал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АЛГАХ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озлова Екатер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алита Ок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6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4"/>
        <w:gridCol w:w="978"/>
        <w:gridCol w:w="2316"/>
        <w:gridCol w:w="792"/>
        <w:gridCol w:w="992"/>
        <w:gridCol w:w="904"/>
        <w:gridCol w:w="826"/>
        <w:gridCol w:w="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Никулина Верон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усихина Катер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арафанова Еле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Л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русянина Любов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наменская Ир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Плетелева Ю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алышева Е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Иванова Екаткр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узнецова Кс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лаз Евг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АЛГА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65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2"/>
        <w:gridCol w:w="1009"/>
        <w:gridCol w:w="2230"/>
        <w:gridCol w:w="961"/>
        <w:gridCol w:w="961"/>
        <w:gridCol w:w="825"/>
        <w:gridCol w:w="827"/>
        <w:gridCol w:w="9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уренкова Ел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орскова Юл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Журик Наталь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обыльских Екатер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алиханова Альм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Теплинская Анаста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расникова Анаста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орозова Елиза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ротова Улья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Чемоданова Еле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кртычян Тама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оманенко Мар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АЛГА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Шалапугина Кс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Рамазанва Лиа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Алпатская Юл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Чувашева Кс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остоусова Варва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лотникова Анаста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7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900"/>
        <w:gridCol w:w="2422"/>
        <w:gridCol w:w="829"/>
        <w:gridCol w:w="968"/>
        <w:gridCol w:w="830"/>
        <w:gridCol w:w="832"/>
        <w:gridCol w:w="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Цуркан А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Шил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оброва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иятдинова Альб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АЛ ГАХ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Домрачев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елеш Ю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Чурбанова Юл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орохова 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8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900"/>
        <w:gridCol w:w="2421"/>
        <w:gridCol w:w="829"/>
        <w:gridCol w:w="969"/>
        <w:gridCol w:w="830"/>
        <w:gridCol w:w="832"/>
        <w:gridCol w:w="9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рылова Ма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Лож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расикова Е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Исмагил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ортнов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раснопер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ершинина Е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фимц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Токмачева Вале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айцева Г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айцев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ЖЕНЩИНЫ</w:t>
        <w:tab/>
        <w:tab/>
        <w:tab/>
        <w:t>весовая категория  свыше 8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46"/>
        <w:gridCol w:w="1009"/>
        <w:gridCol w:w="2381"/>
        <w:gridCol w:w="834"/>
        <w:gridCol w:w="888"/>
        <w:gridCol w:w="886"/>
        <w:gridCol w:w="882"/>
        <w:gridCol w:w="8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Пырьянова Оль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ончарова Наталь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Фарносова Ольг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Акимова Анаста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лягина Али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Ясинская Квг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Тарасевич Ма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идорова Дар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55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993"/>
        <w:gridCol w:w="2409"/>
        <w:gridCol w:w="709"/>
        <w:gridCol w:w="992"/>
        <w:gridCol w:w="851"/>
        <w:gridCol w:w="850"/>
        <w:gridCol w:w="9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униров Ник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аяров Арт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никие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игануров Рад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аганов Ив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6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89"/>
        <w:gridCol w:w="1009"/>
        <w:gridCol w:w="2381"/>
        <w:gridCol w:w="870"/>
        <w:gridCol w:w="873"/>
        <w:gridCol w:w="871"/>
        <w:gridCol w:w="874"/>
        <w:gridCol w:w="87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алков Алекс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идоров Констант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инязев Русл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анюшкин Андр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Улько Алекс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Фазылов Ильгу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Жуков Тимоф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Феоктистов Ник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хмедов Пайр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Громяк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атрушев Ант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П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Федотов Ант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Хужаев Альбер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65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4"/>
        <w:gridCol w:w="1009"/>
        <w:gridCol w:w="2450"/>
        <w:gridCol w:w="807"/>
        <w:gridCol w:w="813"/>
        <w:gridCol w:w="937"/>
        <w:gridCol w:w="812"/>
        <w:gridCol w:w="9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ахаров Его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Искин Ант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аморев Семе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аженин Леони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Жилинский Георг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анвартдинов Евг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орипов Рива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атушиев Мухам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Чураков Евг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ишанин Ник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лушков Михаи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ндриянов Васил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П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Поготский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шаков Констант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Чечулин Дмитр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улейманов Рами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убов Серг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 xml:space="preserve">                            весовая категория 7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993"/>
        <w:gridCol w:w="2551"/>
        <w:gridCol w:w="709"/>
        <w:gridCol w:w="850"/>
        <w:gridCol w:w="993"/>
        <w:gridCol w:w="708"/>
        <w:gridCol w:w="9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инигулов Рен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утин Констант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рсаков Васи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аяндин Ег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Овсепян 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Иртуган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Лыск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Хаспладов Фар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Поряд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ысоев Макс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Пономар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Обухов Анато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увалдин Ар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Акопян Март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Новоселов Ден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амсутдинов Рави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оряко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Неежлев Ю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ономарев Васи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Толкачев Еф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гаджанян Мг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ономарев Ви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75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65"/>
        <w:gridCol w:w="1012"/>
        <w:gridCol w:w="2551"/>
        <w:gridCol w:w="709"/>
        <w:gridCol w:w="850"/>
        <w:gridCol w:w="993"/>
        <w:gridCol w:w="708"/>
        <w:gridCol w:w="9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Двоскин Ива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Есин Александ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амсутдинов Рина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ащук Александ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Небосенко Алекс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ороль Андр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Омельков Серг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Амиров Дмитр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Шистеров Констант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бетов Александ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езенцев Серг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Бержимостьян Серг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адатян Арт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оляков Владими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амсутдинов Рами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Лапыш Паве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АЛГ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Токарев Дмит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Ольшанский Владисла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АЛГ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8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0"/>
        <w:gridCol w:w="1009"/>
        <w:gridCol w:w="2433"/>
        <w:gridCol w:w="814"/>
        <w:gridCol w:w="815"/>
        <w:gridCol w:w="944"/>
        <w:gridCol w:w="814"/>
        <w:gridCol w:w="91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Двоскин Никол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айсин Русл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Образцов Арте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Хренов Крнстант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онаныхин Констант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удаков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оисеев Оле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Рыков Алекс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Оломин Макси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околов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Л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Холодилов Владими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ыма Витал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Резцов Серг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Земов Серг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еджепов Гув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утилов Алекс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еркулов Ар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етухов Юр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алямов Лена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лизнецов Станисла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кылбек Уларб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 85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4"/>
        <w:gridCol w:w="993"/>
        <w:gridCol w:w="2409"/>
        <w:gridCol w:w="851"/>
        <w:gridCol w:w="850"/>
        <w:gridCol w:w="1025"/>
        <w:gridCol w:w="676"/>
        <w:gridCol w:w="96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афронов Дани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агиров Вах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етраков Ант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рташов Васи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Филипп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Орсаев Тему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Гета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Иканин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Нуреев Мар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одакин Констант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Лавелин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алютин Влади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Шилонос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Пермин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Бут Стан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Воевод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жинбаев Раз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Фалалее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Шевченко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 9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68"/>
        <w:gridCol w:w="1009"/>
        <w:gridCol w:w="2403"/>
        <w:gridCol w:w="910"/>
        <w:gridCol w:w="791"/>
        <w:gridCol w:w="936"/>
        <w:gridCol w:w="765"/>
        <w:gridCol w:w="9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Лысов Серг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Дмитриев Анатол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Орлов Ив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Жиделев Александ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Э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маков Оле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негур Денис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Нерсесян Сева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АХ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Бекетов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Алексеев Серг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Губер Владисл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Рудаченко Ром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Агеев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П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 10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993"/>
        <w:gridCol w:w="2409"/>
        <w:gridCol w:w="923"/>
        <w:gridCol w:w="778"/>
        <w:gridCol w:w="940"/>
        <w:gridCol w:w="761"/>
        <w:gridCol w:w="9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лашников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анфилов Алекс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Попов Ар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ишкин Макс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афиков Марс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трашк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овин Бо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тепанов Макс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 110 кг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993"/>
        <w:gridCol w:w="2409"/>
        <w:gridCol w:w="993"/>
        <w:gridCol w:w="708"/>
        <w:gridCol w:w="993"/>
        <w:gridCol w:w="708"/>
        <w:gridCol w:w="9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Сарафанов Констант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Л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ривоносенко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иноград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Шпаков Александ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Цыганк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афаров Альб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Ушаков Дмит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Мухаметов Эдуар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Радченко Эдуар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Анферов Дмит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Казаретин 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Ознобихин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/>
      </w:pPr>
      <w:r>
        <w:rPr/>
        <w:t>МУЖЧИНЫ</w:t>
        <w:tab/>
        <w:tab/>
        <w:tab/>
        <w:t>весовая категория   свыше 110 кг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1"/>
        <w:gridCol w:w="993"/>
        <w:gridCol w:w="2409"/>
        <w:gridCol w:w="993"/>
        <w:gridCol w:w="850"/>
        <w:gridCol w:w="851"/>
        <w:gridCol w:w="850"/>
        <w:gridCol w:w="8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теп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У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Федосее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виридо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РГ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Маков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Хоробрых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Вавилин Александ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Ю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Сизик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РГ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Брагин Ю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Гараев Ю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У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УДЕЙСКАЯ КОЛЛЕГИЯ</w:t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636"/>
        <w:gridCol w:w="2442"/>
        <w:gridCol w:w="2454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тегор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од</w:t>
            </w:r>
          </w:p>
        </w:tc>
      </w:tr>
      <w:tr>
        <w:trPr>
          <w:trHeight w:val="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лавный суд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ртуганов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. Полевской</w:t>
            </w:r>
          </w:p>
        </w:tc>
      </w:tr>
      <w:tr>
        <w:trPr>
          <w:trHeight w:val="27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л. секрет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маненко 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м.главного судь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ранк 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2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ементьев 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тин  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улин 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к 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ысков 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5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атанов 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Ревда</w:t>
            </w:r>
          </w:p>
        </w:tc>
      </w:tr>
      <w:tr>
        <w:trPr>
          <w:trHeight w:val="2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инский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льянов 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Первоуральск</w:t>
            </w:r>
          </w:p>
        </w:tc>
      </w:tr>
      <w:tr>
        <w:trPr>
          <w:trHeight w:val="2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фанов 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колов  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фер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харов 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крет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бина Е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крет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денко 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Ревда</w:t>
            </w:r>
          </w:p>
        </w:tc>
      </w:tr>
      <w:tr>
        <w:trPr>
          <w:trHeight w:val="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крет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ьякова 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крет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розова 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  <w:tr>
        <w:trPr>
          <w:trHeight w:val="8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пелляционная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Жилинский Ю.В. 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етманский И.И.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лин В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Екатеринбург</w:t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мандный зачет (женщины)</w:t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4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45"/>
        <w:gridCol w:w="2337"/>
      </w:tblGrid>
      <w:tr>
        <w:trPr>
          <w:trHeight w:val="49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АНД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49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ГУП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Ф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ГЮ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ГГ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ГЛ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ГС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алГА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ИГПС  МЧ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РГП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Г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УрГЭ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РМ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Г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мандный зачет (мужчины)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4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45"/>
        <w:gridCol w:w="2337"/>
      </w:tblGrid>
      <w:tr>
        <w:trPr>
          <w:trHeight w:val="49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АНД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49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ГУП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ГГ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ГС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9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Ф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ГЮ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РГП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Г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ГЛ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ИГПС  МЧ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ГЭ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ГП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УралГА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-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РМ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1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4:00Z</dcterms:created>
  <dc:creator>Куденко</dc:creator>
  <dc:description/>
  <cp:keywords/>
  <dc:language>en-US</dc:language>
  <cp:lastModifiedBy>Эля</cp:lastModifiedBy>
  <dcterms:modified xsi:type="dcterms:W3CDTF">2012-05-02T18:04:00Z</dcterms:modified>
  <cp:revision>2</cp:revision>
  <dc:subject/>
  <dc:title>ОТКРЫТЫЙ ЧЕМПИОНАТ СВЕРДЛОВСКОЙ ОБЛАСТИ ПО АРМСПОРТУ СРЕДИ  ВУЗОВ</dc:title>
</cp:coreProperties>
</file>