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30035" cy="106102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035" cy="1061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29400" cy="106095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9400" cy="10609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05pt;height:835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29400" cy="106095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9400" cy="10609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102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1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5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504815" cy="992441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992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04180" cy="99237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04180" cy="9923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5pt;height:781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04180" cy="99237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04180" cy="9923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3321" w:h="19589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4:37:00Z</dcterms:created>
  <dc:creator>Гаврилова О.Ю.</dc:creator>
  <dc:description/>
  <cp:keywords/>
  <dc:language>en-US</dc:language>
  <cp:lastModifiedBy>Гаврилова О.Ю.</cp:lastModifiedBy>
  <dcterms:modified xsi:type="dcterms:W3CDTF">2013-06-17T04:38:00Z</dcterms:modified>
  <cp:revision>1</cp:revision>
  <dc:subject/>
  <dc:title/>
</cp:coreProperties>
</file>