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мандный результат (мужчины)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82"/>
        <w:gridCol w:w="1455"/>
        <w:gridCol w:w="1121"/>
        <w:gridCol w:w="1294"/>
        <w:gridCol w:w="1298"/>
        <w:gridCol w:w="1335"/>
        <w:gridCol w:w="1159"/>
        <w:gridCol w:w="1153"/>
        <w:gridCol w:w="1168"/>
        <w:gridCol w:w="1077"/>
        <w:gridCol w:w="9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У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федеральный Университ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5+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7+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ая государственная сельскохозяйственная акаде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СХ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3,5+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государственный горный университ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Г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+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государственный лесотехнический университ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государственный университет путей сооб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УП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+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государственный экономический университ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Э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Юридический институт МВ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ЮИ МВ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институт государственной противопожарной службы М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ИГПС МЧ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+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ая государственная медицинская акаде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ая 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ая академ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Ю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Главный судья</w:t>
      </w:r>
      <w:r>
        <w:rPr>
          <w:sz w:val="24"/>
          <w:szCs w:val="24"/>
          <w:u w:val="single"/>
        </w:rPr>
        <w:t>                                 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</w:t>
      </w:r>
      <w:r>
        <w:rPr/>
        <w:t>(М. П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мандный результат (женщины)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09"/>
        <w:gridCol w:w="1071"/>
        <w:gridCol w:w="1131"/>
        <w:gridCol w:w="1264"/>
        <w:gridCol w:w="1271"/>
        <w:gridCol w:w="1264"/>
        <w:gridCol w:w="1356"/>
        <w:gridCol w:w="1318"/>
        <w:gridCol w:w="1256"/>
        <w:gridCol w:w="1080"/>
        <w:gridCol w:w="9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У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федеральный Универс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0,5+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3,5+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+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государственный горный универс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Г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1,5+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+3,5+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Юридический институт МВ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ЮИ МВ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ая государственная сельскохозяйственная академ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С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государственный институт противопожарной службы МЧ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ИГПС МЧ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+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ая государ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ая академ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Ю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Главный судья</w:t>
      </w:r>
      <w:r>
        <w:rPr>
          <w:sz w:val="24"/>
          <w:szCs w:val="24"/>
          <w:u w:val="single"/>
        </w:rPr>
        <w:t>                                 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</w:t>
      </w:r>
      <w:r>
        <w:rPr/>
        <w:t>(М. П.)</w: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1:00Z</dcterms:created>
  <dc:creator>Бухгалтерия</dc:creator>
  <dc:description/>
  <cp:keywords/>
  <dc:language>en-US</dc:language>
  <cp:lastModifiedBy>11010411218</cp:lastModifiedBy>
  <cp:lastPrinted>2013-04-24T11:31:00Z</cp:lastPrinted>
  <dcterms:modified xsi:type="dcterms:W3CDTF">2013-04-25T06:02:00Z</dcterms:modified>
  <cp:revision>3</cp:revision>
  <dc:subject/>
  <dc:title>Таблица</dc:title>
</cp:coreProperties>
</file>