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4880</wp:posOffset>
                </wp:positionH>
                <wp:positionV relativeFrom="paragraph">
                  <wp:posOffset>-9686925</wp:posOffset>
                </wp:positionV>
                <wp:extent cx="571500" cy="10724515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724400"/>
                          <a:chOff x="0" y="0"/>
                          <a:chExt cx="571680" cy="107244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71680" cy="107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0680" cy="10724400"/>
                          </a:xfrm>
                          <a:prstGeom prst="rect">
                            <a:avLst/>
                          </a:prstGeom>
                          <a:solidFill>
                            <a:srgbClr val="cb33c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4pt;margin-top:-762.75pt;width:45pt;height:844.45pt" coordorigin="13488,-15255" coordsize="900,16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3488;top:-15255;width:899;height:168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b33cb" stroked="t" o:allowincell="f" style="position:absolute;left:13488;top:-15255;width:630;height:16888;mso-wrap-style:none;v-text-anchor:middle">
                  <v:fill o:detectmouseclick="t" type="solid" color2="#34cc3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«Маринс Парк Отель Екатеринбург»</w:t>
      </w:r>
      <w:r>
        <w:rPr>
          <w:rFonts w:cs="Times New Roman" w:ascii="Times New Roman" w:hAnsi="Times New Roman"/>
        </w:rPr>
        <w:t xml:space="preserve"> (в прошлом отель «Свердловск»), одна из самых больших и известных гостиниц в городе, находящаяся в его центральной части рядом с железнодорожным вокзалом. Отель окружен широкой транспортной инфраструктурой, позволяющей быстро добраться в любой район города Екатеринбурга. </w:t>
      </w:r>
    </w:p>
    <w:p>
      <w:pPr>
        <w:pStyle w:val="Normal"/>
        <w:ind w:left="426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990090" cy="13239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09140" cy="13430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047240" cy="13620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before="0" w:after="120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о молодой на отельном рынке услуг бренд </w:t>
      </w:r>
      <w:r>
        <w:rPr>
          <w:rFonts w:cs="Times New Roman" w:ascii="Times New Roman" w:hAnsi="Times New Roman"/>
          <w:b/>
        </w:rPr>
        <w:t>«Маринс Парк Отель»</w:t>
      </w:r>
      <w:r>
        <w:rPr>
          <w:rFonts w:cs="Times New Roman" w:ascii="Times New Roman" w:hAnsi="Times New Roman"/>
        </w:rPr>
        <w:t xml:space="preserve"> уже заслужил уважение гостей и получил высокие рейтинги отельеров. Безукоризненный сервис, широкий спектр предоставляемых услуг, высокий уровень организации мероприятий различного масштаба, современные технологии управления и бронирования,  атмосфера радушия и гостеприимства, - все это делает сеть отелей «Маринс Парк Отель» популярной для бизнесменов, политиков, семейных пар и  туристов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Отеле предоставляются услуги, стоимость которых включена в стоимость проживания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426" w:top="720" w:footer="119" w:bottom="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- «Шведский стол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Ежедневная уборка номеров и смена постельного белья 1 раз в 3 дня, смена полотенец и постельного белья (в номерах категории «Бизнес улучшенный» смена полотенец и постельного белья - ежедневно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игиенических принадлежностей (в каждом номере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багажа в камере хранения и пользование сейф-ячейкам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й ремонт одежд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Пользование гладильной комнаты на шестом и седьмом этажах Отел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ов такси/скорой помощи (круглосуточно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яя побудк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</w:rPr>
        <w:t xml:space="preserve"> на территории Отеля (100 Мб/сек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смотри 57 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>-каналов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Услуги прачечной: стирка и утюжка одежды (пакеты для белья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, чайник, обогреватель и вентилятор можно спросить у дежурной третьего этажа (рабочее время: с понедельника по пятницу с 09:00 до 18:00).</w:t>
      </w:r>
    </w:p>
    <w:p>
      <w:pPr>
        <w:sectPr>
          <w:type w:val="continuous"/>
          <w:pgSz w:w="11906" w:h="16838"/>
          <w:pgMar w:left="720" w:right="720" w:gutter="0" w:header="426" w:top="720" w:footer="119" w:bottom="17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Отеле предоставляются услуги, стоимость которых не включена в стоимость проживания:</w:t>
      </w:r>
    </w:p>
    <w:p>
      <w:pPr>
        <w:sectPr>
          <w:type w:val="continuous"/>
          <w:pgSz w:w="11906" w:h="16838"/>
          <w:pgMar w:left="720" w:right="720" w:gutter="0" w:header="426" w:top="720" w:footer="119" w:bottom="17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ференций, семинаров, тренингов (конгресс-услуг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услуги (сканирование, ксерокопирование, распечатка документов, прием и отправка факс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Услуги парикмахерской, сауны и салона крас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денежных переводов, банкома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ические и экскурсионные услуги; заказ авиа и ж/д билетов; сувенирный киоск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 и прокатов автомобиле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итания (кафе «Лепота», кофейня «Шоколадница», ресторан «Тануки», ресторан фаст-фуд «Макдональдс»)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итание: обед от 270 рублей, ужин от 360 рублей.</w:t>
      </w:r>
    </w:p>
    <w:p>
      <w:pPr>
        <w:sectPr>
          <w:type w:val="continuous"/>
          <w:pgSz w:w="11906" w:h="16838"/>
          <w:pgMar w:left="720" w:right="720" w:gutter="0" w:header="426" w:top="720" w:footer="119" w:bottom="17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аш персональный менеджер – Шайхитдинова Алия</w:t>
      </w:r>
    </w:p>
    <w:p>
      <w:pPr>
        <w:pStyle w:val="Normal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i/>
          <w:iCs/>
        </w:rPr>
        <w:t>Тел.:  (343) 270-22-22 (доб. 5-239), Сот.:</w:t>
      </w:r>
      <w:r>
        <w:rPr>
          <w:rFonts w:cs="Times New Roman" w:ascii="Times New Roman" w:hAnsi="Times New Roman"/>
          <w:b/>
          <w:i/>
          <w:iCs/>
          <w:lang w:val="en-US"/>
        </w:rPr>
        <w:t> </w:t>
      </w:r>
      <w:r>
        <w:rPr>
          <w:rFonts w:cs="Times New Roman" w:ascii="Times New Roman" w:hAnsi="Times New Roman"/>
          <w:b/>
          <w:i/>
          <w:iCs/>
        </w:rPr>
        <w:t xml:space="preserve"> +7- 912-689-72-74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e</w:t>
      </w:r>
      <w:r>
        <w:rPr>
          <w:rFonts w:cs="Times New Roman" w:ascii="Times New Roman" w:hAnsi="Times New Roman"/>
          <w:b/>
          <w:i/>
          <w:iCs/>
        </w:rPr>
        <w:t>-</w:t>
      </w:r>
      <w:r>
        <w:rPr>
          <w:rFonts w:cs="Times New Roman" w:ascii="Times New Roman" w:hAnsi="Times New Roman"/>
          <w:b/>
          <w:i/>
          <w:iCs/>
          <w:lang w:val="en-US"/>
        </w:rPr>
        <w:t>mail</w:t>
      </w:r>
      <w:r>
        <w:rPr>
          <w:rFonts w:cs="Times New Roman" w:ascii="Times New Roman" w:hAnsi="Times New Roman"/>
          <w:b/>
          <w:i/>
          <w:iCs/>
        </w:rPr>
        <w:t xml:space="preserve">: </w:t>
      </w:r>
      <w:r>
        <w:rPr>
          <w:rFonts w:cs="Times New Roman" w:ascii="Times New Roman" w:hAnsi="Times New Roman"/>
          <w:b/>
          <w:i/>
          <w:iCs/>
          <w:lang w:val="en-US"/>
        </w:rPr>
        <w:t>SAZ</w:t>
      </w:r>
      <w:r>
        <w:rPr>
          <w:rFonts w:cs="Times New Roman" w:ascii="Times New Roman" w:hAnsi="Times New Roman"/>
          <w:b/>
          <w:i/>
          <w:iCs/>
        </w:rPr>
        <w:t>@</w:t>
      </w:r>
      <w:r>
        <w:rPr>
          <w:rFonts w:cs="Times New Roman" w:ascii="Times New Roman" w:hAnsi="Times New Roman"/>
          <w:b/>
          <w:i/>
          <w:iCs/>
          <w:lang w:val="en-US"/>
        </w:rPr>
        <w:t>sv</w:t>
      </w:r>
      <w:r>
        <w:rPr>
          <w:rFonts w:cs="Times New Roman" w:ascii="Times New Roman" w:hAnsi="Times New Roman"/>
          <w:b/>
          <w:i/>
          <w:iCs/>
        </w:rPr>
        <w:t>-</w:t>
      </w:r>
      <w:r>
        <w:rPr>
          <w:rFonts w:cs="Times New Roman" w:ascii="Times New Roman" w:hAnsi="Times New Roman"/>
          <w:b/>
          <w:i/>
          <w:iCs/>
          <w:lang w:val="en-US"/>
        </w:rPr>
        <w:t>hotel</w:t>
      </w:r>
      <w:r>
        <w:rPr>
          <w:rFonts w:cs="Times New Roman" w:ascii="Times New Roman" w:hAnsi="Times New Roman"/>
          <w:b/>
          <w:i/>
          <w:iCs/>
        </w:rPr>
        <w:t>.</w:t>
      </w:r>
      <w:r>
        <w:rPr>
          <w:rFonts w:cs="Times New Roman" w:ascii="Times New Roman" w:hAnsi="Times New Roman"/>
          <w:b/>
          <w:i/>
          <w:iCs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ы размещения в «Маринс Парк Отель Екатеринбург»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В НОМЕРАХ С ДОПОЛНИТЕЛЬНЫМ МЕСТОМ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95250</wp:posOffset>
            </wp:positionH>
            <wp:positionV relativeFrom="margin">
              <wp:posOffset>704850</wp:posOffset>
            </wp:positionV>
            <wp:extent cx="2813685" cy="18726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Стандарт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Applestylespan"/>
          <w:i/>
          <w:sz w:val="20"/>
          <w:szCs w:val="20"/>
        </w:rPr>
        <w:t xml:space="preserve">По-домашнему уютные номера! Техническое оснащение: теплые пластиковые панорамные окна с управлением притоком свежего воздуха, вместительный шкаф для одежды, кровать, тумба, </w:t>
      </w:r>
      <w:r>
        <w:rPr>
          <w:i/>
          <w:sz w:val="20"/>
          <w:szCs w:val="20"/>
        </w:rPr>
        <w:t xml:space="preserve">холодильник, </w:t>
      </w:r>
      <w:r>
        <w:rPr>
          <w:i/>
          <w:sz w:val="20"/>
          <w:szCs w:val="20"/>
          <w:lang w:val="en-US"/>
        </w:rPr>
        <w:t>TV</w:t>
      </w:r>
      <w:r>
        <w:rPr>
          <w:i/>
          <w:sz w:val="20"/>
          <w:szCs w:val="20"/>
        </w:rPr>
        <w:t xml:space="preserve">(кабельное телевидение 65 каналов), телефон, бесплатный безлимитный интернет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 xml:space="preserve"> (до 100 Мб/с). Санузел в номере. На дополнительное место предоставляется комплект постельного белья и комплект полотенец.</w:t>
      </w:r>
    </w:p>
    <w:p>
      <w:pPr>
        <w:pStyle w:val="Normal"/>
        <w:spacing w:lineRule="atLeast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690620" cy="14363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212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Стоимость, РУБ. /С НДС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двухМЕСТНОЕ РАЗМЕ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трехМЕСТНОЕ РАЗ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ндарт с доп.местом, с завтрак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65 (1332,50 руб с человек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10 (1170 руб с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ндарт с доп. местом без завтра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65 (1132,50 руб с человек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10 (970 руб с челове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3.1pt;mso-wrap-distance-left:9pt;mso-wrap-distance-right:0pt;mso-wrap-distance-top:0pt;mso-wrap-distance-bottom:0pt;margin-top:5.75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212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 xml:space="preserve">Стоимость, РУБ. /С НДС/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двухМЕСТНОЕ РАЗМЕ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трехМЕСТНОЕ РАЗМЕЩ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ндарт с доп.местом, с завтрак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65 (1332,50 руб с человек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10 (1170 руб с человека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ндарт с доп. местом без завтра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65 (1132,50 руб с человек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10 (970 руб с челове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2865</wp:posOffset>
            </wp:positionH>
            <wp:positionV relativeFrom="margin">
              <wp:posOffset>3886200</wp:posOffset>
            </wp:positionV>
            <wp:extent cx="2971800" cy="19780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Стандарт Улучшенный.</w:t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i/>
          <w:sz w:val="20"/>
          <w:szCs w:val="20"/>
        </w:rPr>
        <w:t xml:space="preserve">Комфортабельные номера с евроремонтом! Техническое оснащение: теплые пластиковые панорамные окна с управлением притоком свежего воздуха, интерьер в суперсовременном стиле "high-tech", звукоизоляционные двери, электронный замок с магнитными ключами, сейф-ячейка, вместительный шкаф для одежды, кровать, тумба, холодильник, ЖК телевизор 37 дюймов </w:t>
      </w:r>
      <w:r>
        <w:rPr>
          <w:i/>
          <w:sz w:val="20"/>
          <w:szCs w:val="20"/>
        </w:rPr>
        <w:t>(кабельное телевидение 65 каналов)</w:t>
      </w:r>
      <w:r>
        <w:rPr>
          <w:rStyle w:val="Applestylespan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телефон, бесплатный безлимитный интернет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 xml:space="preserve"> (до 100 Мб/с). Санузел в номере. На дополнительное место предоставляется комплект постельного белья и комплект полотенец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2865</wp:posOffset>
            </wp:positionH>
            <wp:positionV relativeFrom="margin">
              <wp:posOffset>6191250</wp:posOffset>
            </wp:positionV>
            <wp:extent cx="2971800" cy="19773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711575" cy="1729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205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Стоимость, РУБ. /С НДС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двухМЕСТНОЕ РАЗМЕЩЕНИЕ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трехМЕСТНОЕ РАЗ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ндарт улучшенный с доп.местом с завтрак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175 (1587,50 руб с человека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20 (1340 руб с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ндарт улучшенный с доп.местом без завтра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75 (1387,50руб с человека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420 (1140руб с челове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36.2pt;mso-wrap-distance-left:9pt;mso-wrap-distance-right:0pt;mso-wrap-distance-top:0pt;mso-wrap-distance-bottom:0pt;margin-top:8pt;mso-position-vertical-relative:text;margin-left:2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205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 xml:space="preserve">Стоимость, РУБ. /С НДС/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двухМЕСТНОЕ РАЗМЕЩЕНИЕ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трехМЕСТНОЕ РАЗМЕЩ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ндарт улучшенный с доп.местом с завтрак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175 (1587,50 руб с человека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20 (1340 руб с человека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ндарт улучшенный с доп.местом без завтра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75 (1387,50руб с человека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420 (1140руб с челове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НОЕ РАЗМЕЩЕНИЕ В ОТЕЛЕ</w:t>
      </w:r>
    </w:p>
    <w:p>
      <w:pPr>
        <w:pStyle w:val="Normal"/>
        <w:spacing w:lineRule="atLeast" w:line="240"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409575</wp:posOffset>
            </wp:positionV>
            <wp:extent cx="3057525" cy="20878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Стандарт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rStyle w:val="Applestylespan"/>
          <w:i/>
          <w:sz w:val="20"/>
          <w:szCs w:val="20"/>
        </w:rPr>
        <w:t xml:space="preserve">По-домашнему уютные номера! Техническое оснащение: теплые пластиковые панорамные окна с управлением притоком свежего воздуха, вместительный шкаф для одежды, кровать, тумба, </w:t>
      </w:r>
      <w:r>
        <w:rPr>
          <w:i/>
          <w:sz w:val="20"/>
          <w:szCs w:val="20"/>
        </w:rPr>
        <w:t xml:space="preserve">холодильник, </w:t>
      </w:r>
      <w:r>
        <w:rPr>
          <w:i/>
          <w:sz w:val="20"/>
          <w:szCs w:val="20"/>
          <w:lang w:val="en-US"/>
        </w:rPr>
        <w:t>TV</w:t>
      </w:r>
      <w:r>
        <w:rPr>
          <w:i/>
          <w:sz w:val="20"/>
          <w:szCs w:val="20"/>
        </w:rPr>
        <w:t xml:space="preserve">(кабельное телевидение 65 каналов), телефон, бесплатный безлимитный интернет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 xml:space="preserve"> (до 100 Мб/с). Санузел в номере. </w:t>
      </w:r>
    </w:p>
    <w:p>
      <w:pPr>
        <w:pStyle w:val="Normal"/>
        <w:spacing w:lineRule="atLeast" w:line="240" w:before="0" w:after="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690620" cy="11430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212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Стоимость, РУБ. /С НДС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ОДНОМЕСТНОЕ РАЗМЕ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ДВУХМЕСТНОЕ РАЗ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ндарт с  завтрак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16 (1658руб с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ндарт без завтра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00 (1450руб с челове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0pt;mso-wrap-distance-left:9pt;mso-wrap-distance-right:0pt;mso-wrap-distance-top:0pt;mso-wrap-distance-bottom:0pt;margin-top:5.75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212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 xml:space="preserve">Стоимость, РУБ. /С НДС/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ОДНОМЕСТНОЕ РАЗМЕ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ДВУХМЕСТНОЕ РАЗМЕЩ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ндарт с  завтрак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16 (1658руб с человека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ндарт без завтра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00 (1450руб с челове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3200400</wp:posOffset>
            </wp:positionV>
            <wp:extent cx="3057525" cy="20358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Стандарт Улучшенный.</w:t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i/>
          <w:sz w:val="20"/>
          <w:szCs w:val="20"/>
        </w:rPr>
        <w:t xml:space="preserve">Комфортабельные номера с евроремонтом! Техническое оснащение: теплые пластиковые панорамные окна с управлением притоком свежего воздуха, интерьер в суперсовременном стиле "high-tech", звукоизоляционные двери, электронный замок с магнитными ключами, сейф-ячейка, вместительный шкаф для одежды, кровать, тумба, холодильник, ЖК телевизор 37 дюймов </w:t>
      </w:r>
      <w:r>
        <w:rPr>
          <w:i/>
          <w:sz w:val="20"/>
          <w:szCs w:val="20"/>
        </w:rPr>
        <w:t>(кабельное телевидение 65 каналов)</w:t>
      </w:r>
      <w:r>
        <w:rPr>
          <w:rStyle w:val="Applestylespan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телефон, бесплатный безлимитный интернет </w:t>
      </w:r>
      <w:r>
        <w:rPr>
          <w:i/>
          <w:sz w:val="20"/>
          <w:szCs w:val="20"/>
          <w:lang w:val="en-US"/>
        </w:rPr>
        <w:t>Wi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Fi</w:t>
      </w:r>
      <w:r>
        <w:rPr>
          <w:i/>
          <w:sz w:val="20"/>
          <w:szCs w:val="20"/>
        </w:rPr>
        <w:t xml:space="preserve"> (до 100 Мб/с). Санузел в номере. 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5467350</wp:posOffset>
            </wp:positionV>
            <wp:extent cx="3057525" cy="20383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711575" cy="14363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205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Стоимость, РУБ. /С НДС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одноМЕСТНОЕ РАЗМЕЩЕНИЕ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ДВУХМЕСТНОЕ РАЗ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ндарт Улучшенный с  завтрак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7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826 (1913 руб с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ндарт Улучшенный без завтра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86  (1693 руб с челове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13.1pt;mso-wrap-distance-left:9pt;mso-wrap-distance-right:0pt;mso-wrap-distance-top:0pt;mso-wrap-distance-bottom:0pt;margin-top:8pt;mso-position-vertical-relative:text;margin-left:2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205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 xml:space="preserve">Стоимость, РУБ. /С НДС/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одноМЕСТНОЕ РАЗМЕЩЕНИЕ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ДВУХМЕСТНОЕ РАЗМЕЩ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ндарт Улучшенный с  завтрак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7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826 (1913 руб с человека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ндарт Улучшенный без завтра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86  (1693 руб с челове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125</wp:posOffset>
            </wp:positionH>
            <wp:positionV relativeFrom="paragraph">
              <wp:posOffset>94615</wp:posOffset>
            </wp:positionV>
            <wp:extent cx="2266950" cy="169037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Бизнес.</w:t>
      </w:r>
      <w:r>
        <w:rPr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i/>
        </w:rPr>
        <w:t xml:space="preserve">Комфортабельные номера с евроремонтом! Комфорт, продуманный до мелочей! Техническое оснащение: теплые пластиковые панорамные окна с управлением притоком свежего воздуха, интерьер в суперсовременном стиле "high-tech", звукоизоляционные двери, электронный замок с магнитными ключами, сейф-ячейка, вместительный шкаф для одежды, кровать, тумба, холодильник, ЖК телевизор 37 дюймов </w:t>
      </w:r>
      <w:r>
        <w:rPr>
          <w:rFonts w:cs="Times New Roman" w:ascii="Times New Roman" w:hAnsi="Times New Roman"/>
          <w:i/>
        </w:rPr>
        <w:t>(кабельное телевидение 65 каналов)</w:t>
      </w:r>
      <w:r>
        <w:rPr>
          <w:rStyle w:val="Applestylespan"/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 xml:space="preserve">телефон, бесплатный безлимитный интернет </w:t>
      </w:r>
      <w:r>
        <w:rPr>
          <w:rFonts w:cs="Times New Roman" w:ascii="Times New Roman" w:hAnsi="Times New Roman"/>
          <w:i/>
          <w:lang w:val="en-US"/>
        </w:rPr>
        <w:t>Wi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Fi</w:t>
      </w:r>
      <w:r>
        <w:rPr>
          <w:rFonts w:cs="Times New Roman" w:ascii="Times New Roman" w:hAnsi="Times New Roman"/>
          <w:i/>
        </w:rPr>
        <w:t xml:space="preserve"> (до 100 Мб/с). Санузел в номер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125</wp:posOffset>
            </wp:positionH>
            <wp:positionV relativeFrom="paragraph">
              <wp:posOffset>27940</wp:posOffset>
            </wp:positionV>
            <wp:extent cx="2211705" cy="186626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3711575" cy="11430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205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Стоимость, РУБ. /С НДС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одноМЕСТНОЕ РАЗМЕЩЕНИЕ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ДВУХМЕСТНОЕ РАЗ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знес (с завтраком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166 (2083 руб с челове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знес без завтра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26  (1863 руб с челове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90pt;mso-wrap-distance-left:9pt;mso-wrap-distance-right:0pt;mso-wrap-distance-top:0pt;mso-wrap-distance-bottom:0pt;margin-top:8pt;mso-position-vertical-relative:text;margin-left:2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205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 xml:space="preserve">Стоимость, РУБ. /С НДС/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одноМЕСТНОЕ РАЗМЕЩЕНИЕ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ДВУХМЕСТНОЕ РАЗМЕЩ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знес (с завтраком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166 (2083 руб с человека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знес без завтра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26  (1863 руб с челове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аш персональный менеджер – Шайхитдинова Алия</w:t>
      </w:r>
    </w:p>
    <w:p>
      <w:pPr>
        <w:pStyle w:val="Normal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i/>
          <w:iCs/>
        </w:rPr>
        <w:t>Тел.:  (343) 270-22-22 (доб. 5-239), Сот.:</w:t>
      </w:r>
      <w:r>
        <w:rPr>
          <w:rFonts w:cs="Times New Roman" w:ascii="Times New Roman" w:hAnsi="Times New Roman"/>
          <w:b/>
          <w:i/>
          <w:iCs/>
          <w:lang w:val="en-US"/>
        </w:rPr>
        <w:t> </w:t>
      </w:r>
      <w:r>
        <w:rPr>
          <w:rFonts w:cs="Times New Roman" w:ascii="Times New Roman" w:hAnsi="Times New Roman"/>
          <w:b/>
          <w:i/>
          <w:iCs/>
        </w:rPr>
        <w:t xml:space="preserve"> +7- 912-689-72-74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e-mail: SAZ@sv-hotel.ru</w:t>
      </w:r>
    </w:p>
    <w:p>
      <w:pPr>
        <w:pStyle w:val="Normal"/>
        <w:spacing w:before="280" w:after="280"/>
        <w:ind w:left="425" w:firstLine="284"/>
        <w:contextualSpacing/>
        <w:jc w:val="right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282" w:gutter="0" w:header="426" w:top="720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8775" cy="89281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087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ontentheading">
    <w:name w:val="contenthea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2:00Z</dcterms:created>
  <dc:creator>SitnichenkoTA</dc:creator>
  <dc:description/>
  <dc:language>en-US</dc:language>
  <cp:lastModifiedBy>ShayhitdinovaAZ</cp:lastModifiedBy>
  <cp:lastPrinted>2013-05-28T12:29:00Z</cp:lastPrinted>
  <dcterms:modified xsi:type="dcterms:W3CDTF">2014-01-17T11:02:00Z</dcterms:modified>
  <cp:revision>2</cp:revision>
  <dc:subject/>
  <dc:title/>
</cp:coreProperties>
</file>