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НИВЕРСИАДА – 2011 среди ВУЗов г. Екатеринбур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КАЛОЛАЗ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 апреля 2011 г.</w:t>
        <w:tab/>
        <w:tab/>
        <w:tab/>
        <w:tab/>
        <w:tab/>
        <w:tab/>
        <w:tab/>
        <w:tab/>
        <w:t>Манеж УрФ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токол результатов. Мужчины. Труд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. гл. судьи – Колесов А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1"/>
        <w:gridCol w:w="1276"/>
        <w:gridCol w:w="709"/>
        <w:gridCol w:w="928"/>
        <w:gridCol w:w="1198"/>
        <w:gridCol w:w="1426"/>
        <w:gridCol w:w="700"/>
      </w:tblGrid>
      <w:tr>
        <w:trPr>
          <w:trHeight w:val="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.т.7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.т.7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Раз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Ква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Фин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овицкий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</w:tc>
      </w:tr>
      <w:tr>
        <w:trPr>
          <w:trHeight w:val="2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Яблонский Лео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Г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bookmarkStart w:id="0" w:name="RANGE!B9%3AE16"/>
            <w:bookmarkEnd w:id="0"/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бя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ФУ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,0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</w:t>
            </w:r>
          </w:p>
        </w:tc>
      </w:tr>
      <w:tr>
        <w:trPr>
          <w:trHeight w:val="2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енчук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</w:tr>
      <w:tr>
        <w:trPr>
          <w:trHeight w:val="1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оф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ФУ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</w:tr>
      <w:tr>
        <w:trPr>
          <w:trHeight w:val="1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рж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</w:tr>
      <w:tr>
        <w:trPr>
          <w:trHeight w:val="1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анц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як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е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ФУ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акс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ува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Л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ак 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львано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Л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к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Ю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ле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Л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Л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мз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хар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хаметш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один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инат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йдукевич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гу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Л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льни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ызга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Ю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5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инц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алГ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зир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шух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яч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алГ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ьх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ош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92"/>
        <w:gridCol w:w="1849"/>
        <w:gridCol w:w="2361"/>
      </w:tblGrid>
      <w:tr>
        <w:trPr>
          <w:trHeight w:val="31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 В. Лебедихин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 Н. Михайлов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2:00Z</dcterms:created>
  <dc:creator>Alexander Piratinskiy</dc:creator>
  <dc:description/>
  <cp:keywords/>
  <dc:language>en-US</dc:language>
  <cp:lastModifiedBy>Alexander Piratinskiy</cp:lastModifiedBy>
  <cp:lastPrinted>2011-04-11T11:05:00Z</cp:lastPrinted>
  <dcterms:modified xsi:type="dcterms:W3CDTF">2011-04-11T17:49:00Z</dcterms:modified>
  <cp:revision>11</cp:revision>
  <dc:subject/>
  <dc:title/>
</cp:coreProperties>
</file>